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PRIVATE AND CONFIDENT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-731520</wp:posOffset>
                </wp:positionV>
                <wp:extent cx="16459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 No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Receiv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hortlisted </w:t>
                              <w:tab/>
                              <w:t>Yes/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-57.6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 No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Received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hortlisted </w:t>
                        <w:tab/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eovil Town Counc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783590" cy="81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pplication for the post of Director of Infrastructure (Property &amp; Asse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Details</w:t>
            </w:r>
          </w:p>
        </w:tc>
      </w:tr>
      <w:tr>
        <w:trPr/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(s)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 full current driving licence?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own a ca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not available for 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13"/>
        <w:gridCol w:w="1058"/>
        <w:gridCol w:w="143"/>
        <w:gridCol w:w="915"/>
        <w:gridCol w:w="1781"/>
        <w:gridCol w:w="1781"/>
      </w:tblGrid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 and Qualification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ary School, College, University etc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fication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esent/Most Recent Employment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 and address of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n Responsibiliti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iod of Notice requir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nt Salary and Allowanc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2013"/>
        <w:gridCol w:w="3330"/>
        <w:gridCol w:w="1781"/>
      </w:tblGrid>
      <w:tr>
        <w:trPr>
          <w:cantSplit w:val="true"/>
        </w:trPr>
        <w:tc>
          <w:tcPr>
            <w:tcW w:w="8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Employment (most recent first)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 and addres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of Employer</w:t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Job title, grade and responsibiliti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son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for leaving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es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rst Referee (present/most recent Employer)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 Refere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ay we contact this referee prior to interview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Yes/No 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y we contact this referee prior to interview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eferences will be taken up for shortlisted candidates only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ditional Information 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this space to provide additional information in support of your appli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additional sheets as necessary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History</w:t>
            </w:r>
          </w:p>
        </w:tc>
      </w:tr>
      <w:tr>
        <w:trPr>
          <w:trHeight w:val="1410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ails of any aspect of your medical history which should be made known to a prospective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s</w:t>
            </w:r>
          </w:p>
        </w:tc>
      </w:tr>
      <w:tr>
        <w:trPr>
          <w:trHeight w:val="2025" w:hRule="atLeast"/>
        </w:trPr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re you related to any councillor or employee of Yeovil Town Council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 (If Yes, please give details below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Please note that the canvassing of councillors or officers directly or indirectly will disqualify your application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ts and hobbies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ease list activities outside work - include membership of clubs and organisations and any voluntary work you undertak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hd w:fill="D8D8D8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tion</w:t>
            </w:r>
          </w:p>
        </w:tc>
      </w:tr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 declare that the information I have provided in this application is, to the best of my knowledge, accurate and true. I understand that, if appointed, the provision of incorrect or misleading information may lead to my dismissal from the Town Council.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n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return completed application form electronically to </w:t>
      </w:r>
      <w:hyperlink r:id="rId3">
        <w:r>
          <w:rPr>
            <w:rStyle w:val="InternetLink"/>
            <w:b/>
          </w:rPr>
          <w:t>HR@yeovil.gov.uk</w:t>
        </w:r>
      </w:hyperlink>
      <w:r>
        <w:rPr>
          <w:b/>
        </w:rPr>
        <w:t xml:space="preserve"> or in an envelope marked “Private and Confidential”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H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 Town Counc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own Hous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9 Union Stree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A20 1PQ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 arrive no later than the closing date of </w:t>
      </w:r>
      <w:r>
        <w:rPr>
          <w:b/>
          <w:u w:val="single"/>
        </w:rPr>
        <w:t>Wednesday 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 2025 at noon.</w:t>
      </w:r>
      <w:r>
        <w:rPr>
          <w:b/>
        </w:rPr>
        <w:t xml:space="preserve"> </w:t>
      </w:r>
    </w:p>
    <w:sectPr>
      <w:footerReference w:type="default" r:id="rId4"/>
      <w:type w:val="nextPage"/>
      <w:pgSz w:w="12240" w:h="15840"/>
      <w:pgMar w:left="1800" w:right="1750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yeovil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22:00Z</dcterms:created>
  <dc:creator>Alan Tawse</dc:creator>
  <dc:description/>
  <cp:keywords/>
  <dc:language>en-US</dc:language>
  <cp:lastModifiedBy>Card, Amanda</cp:lastModifiedBy>
  <cp:lastPrinted>2015-04-09T14:57:00Z</cp:lastPrinted>
  <dcterms:modified xsi:type="dcterms:W3CDTF">2025-02-12T10:39:00Z</dcterms:modified>
  <cp:revision>16</cp:revision>
  <dc:subject/>
  <dc:title>Yeovil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4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ard, Amanda</vt:lpwstr>
  </property>
  <property fmtid="{D5CDD505-2E9C-101B-9397-08002B2CF9AE}" pid="5" name="display_urn:schemas-microsoft-com:office:office#Editor">
    <vt:lpwstr>Card, Amanda</vt:lpwstr>
  </property>
  <property fmtid="{D5CDD505-2E9C-101B-9397-08002B2CF9AE}" pid="6" name="lcf76f155ced4ddcb4097134ff3c332f">
    <vt:lpwstr/>
  </property>
</Properties>
</file>