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Estates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of Leisure &amp; Environ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Tuesd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pril 2025 at noon.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Katy Menday</cp:lastModifiedBy>
  <cp:lastPrinted>2015-04-09T14:57:00Z</cp:lastPrinted>
  <dcterms:modified xsi:type="dcterms:W3CDTF">2025-03-14T14:41:00Z</dcterms:modified>
  <cp:revision>17</cp:revision>
  <dc:subject/>
  <dc:title>Yeovil Town Council</dc:title>
</cp:coreProperties>
</file>